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5 марта 2020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Горбачёва А.В., Дядькина Д.С., Ефименко А.Г., Зуева И.П., Мусиной Н.И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арневу Сергею Александровичу, </w:t>
      </w:r>
      <w:r>
        <w:rPr>
          <w:bCs/>
          <w:sz w:val="28"/>
          <w:szCs w:val="28"/>
        </w:rPr>
        <w:t>адвокату Филиала № 19 Коллегии адвокатов Ханты-Мансийского автономного округа г. Нягань,</w:t>
      </w:r>
      <w:r>
        <w:rPr>
          <w:bCs/>
          <w:color w:val="000000"/>
          <w:sz w:val="28"/>
          <w:szCs w:val="28"/>
        </w:rPr>
        <w:t xml:space="preserve"> приостановить статус адвоката с 1 марта по 1 октября 2020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Дарнева С.А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Дарнева С.А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рневу С.А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Дарнева С.А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.2. Куркину Андрею Викторовичу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адвокату Филиала № 12 Коллегии адвокатов Ханты-Мансийского автономного округа г. Нижневартовск,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длить приостановление статуса адвоката до 30 апреля 2021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Куркина А.В. от обязательных ежемесячных отчислений в Адвокатскую палату ХМА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уркина А.В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птеву Игорю Львовичу, </w:t>
      </w:r>
      <w:r>
        <w:rPr>
          <w:bCs/>
          <w:sz w:val="28"/>
          <w:szCs w:val="28"/>
        </w:rPr>
        <w:t xml:space="preserve">адвокату адвокатского кабинета г. Урай, </w:t>
      </w:r>
      <w:r>
        <w:rPr>
          <w:bCs/>
          <w:color w:val="000000"/>
          <w:sz w:val="28"/>
          <w:szCs w:val="28"/>
        </w:rPr>
        <w:t xml:space="preserve">прекратить статус адвоката с 16 марта 2020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Лаптева И.Л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Лаптева И.Л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4. Трофимовой Алене Сергеевне, </w:t>
      </w:r>
      <w:r>
        <w:rPr>
          <w:bCs/>
          <w:sz w:val="28"/>
          <w:szCs w:val="28"/>
        </w:rPr>
        <w:t>адвокату Сургутской специализированной коллегии адвокатов,</w:t>
      </w:r>
      <w:r>
        <w:rPr>
          <w:bCs/>
          <w:color w:val="000000"/>
          <w:sz w:val="28"/>
          <w:szCs w:val="28"/>
        </w:rPr>
        <w:t xml:space="preserve"> приостановить статус адвоката с 1 апреля 2020 года по 11 ноября 2022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Трофимову А.С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Трофимову А.С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фимовой А.С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Трофимовой А.С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 Булатову Сергею Николаевич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Филиала № 11 Коллегии адвокатов Ханты-Мансийского автономного округа г. Сургут, прекратить членство в Адвокатской палате Ханты-Мансийского автономного округа с 25 марта 2020 год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атову С.Н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Булатова С.Н. 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Булатова С.Н., п. 5 ст.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гтяреву Григорию Александровичу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вокату Нижневартовской коллегии адвокатов «Правовая защита», </w:t>
      </w:r>
      <w:r>
        <w:rPr>
          <w:bCs/>
          <w:color w:val="000000"/>
          <w:sz w:val="28"/>
          <w:szCs w:val="28"/>
        </w:rPr>
        <w:t xml:space="preserve">продлить приостановление статуса адвоката с 1 марта 2020 года по 1 марта 2021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Дегтярева Г.А. от обязательных ежемесячных отчислений в Адвокатскую палату ХМА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Дегтярева Г.А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Куваеву Нурбию Умаровичу,</w:t>
      </w:r>
      <w:r>
        <w:rPr>
          <w:sz w:val="28"/>
          <w:szCs w:val="28"/>
        </w:rPr>
        <w:t xml:space="preserve"> адвокату Ханты-Мансийской коллегии адвокатов «Защитник», прекратить статус адвоката, в связи со смер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юста РФ по ХМАО-Юг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ание:</w:t>
      </w:r>
      <w:r>
        <w:rPr>
          <w:sz w:val="28"/>
          <w:szCs w:val="28"/>
        </w:rPr>
        <w:t xml:space="preserve"> пп.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вести в действие Правила Адвокатской палаты Ханты-Мансийского автономного округа по исполнению Порядка назначения адвокатов в качестве защитников в уголовном судопроизводстве, утвержденного решением Совета Федеральной палаты адвокатов Российской Федерации от 15 марта 2019 года, утвержденные Советом Адвокатской палаты от 22 января 20202 года и согласованные Советом Федеральной палаты адвокатов РФ 14 февраля 2020 года с 1 апреля 2020 года.  Установить, что </w:t>
      </w:r>
      <w:r>
        <w:rPr>
          <w:rFonts w:eastAsia="Calibri"/>
          <w:sz w:val="28"/>
          <w:szCs w:val="28"/>
          <w:lang w:eastAsia="en-US"/>
        </w:rPr>
        <w:t xml:space="preserve">с 1 апреля 2020 года вводится </w:t>
      </w:r>
      <w:r>
        <w:rPr>
          <w:sz w:val="28"/>
          <w:szCs w:val="28"/>
          <w:shd w:fill="FFFFFF" w:val="clear"/>
        </w:rPr>
        <w:t xml:space="preserve">автоматизированная </w:t>
      </w:r>
      <w:r>
        <w:rPr>
          <w:bCs/>
          <w:sz w:val="28"/>
          <w:szCs w:val="28"/>
        </w:rPr>
        <w:t>информационная система по распределению заявок для адвокатов, работающих по назначению органов дознания, предварительного следствия и суда. И</w:t>
      </w:r>
      <w:r>
        <w:rPr>
          <w:rFonts w:eastAsia="Calibri"/>
          <w:sz w:val="28"/>
          <w:szCs w:val="28"/>
          <w:lang w:eastAsia="en-US"/>
        </w:rPr>
        <w:t>ная форма назначения адвоката на территории Ханты-Мансийского автономного округа – Югры осуществляться не буд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дополнения и изменения в список адвокатов, участвующих в деятельности государственной системы бесплатной юридической помощи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С 1 апреля 2020 года включить в реестр адвокатских образований Адвокатской палаты Ханты-Мансийского автономного округа адвокатский кабинет Киреева Александра Геннадьевича в пгт. Игр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 4 марта 2020 года включить в реестр адвокатских образований Адвокатской палаты Ханты-Мансийского автономного округа адвокатский кабинет Колесника Владислава Вадимовича в г. Сургу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 24 марта 2020 года включить в реестр адвокатских образований Адвокатской палаты Ханты-Мансийского автономного округа Коллегию адвокатов «Анисимов и партне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ской палаты Ханты-Мансийского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втономного округа                                                                                В.Ф.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User</cp:lastModifiedBy>
  <cp:lastPrinted>2020-03-25T10:46:00Z</cp:lastPrinted>
  <dcterms:modified xsi:type="dcterms:W3CDTF">2020-03-31T07:50:00Z</dcterms:modified>
  <cp:revision>48</cp:revision>
  <dc:subject/>
  <dc:title>2</dc:title>
</cp:coreProperties>
</file>